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354S1-002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34906.30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0-11-11T17:45: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0-11-11T19:10: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3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BOT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1.44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ROUTINE MULTISPECTRAL HEMISPHERIC 2X2 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SAIC, 1 OF 16 FRAMES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